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o.2dhz.cnmgo.2dhz.cn/xiazai/66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